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73655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728345</wp:posOffset>
                </wp:positionV>
                <wp:extent cx="20262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BACC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288A0"/>
                              </w:rPr>
                              <w:t>по Удмуртской Республ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22.45pt;mso-wrap-distance-left:9.05pt;mso-wrap-distance-right:9.05pt;mso-wrap-distance-top:0pt;mso-wrap-distance-bottom:0pt;margin-top:57.3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BACC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3288A0"/>
                        </w:rPr>
                        <w:t>по Удмуртской Респуб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1.08.2022 г.    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конференция с участием Управления Росреестра по Удмуртии по актуальным вопросам кадастровой оценки и выявления правообладателе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0 августа в правительстве под руководством заместителя </w:t>
      </w:r>
      <w:r>
        <w:rPr>
          <w:sz w:val="28"/>
          <w:szCs w:val="28"/>
          <w:shd w:fill="FFFFFF" w:val="clear"/>
        </w:rPr>
        <w:t>Председателя Правительства Удмуртской Республики Романа Ефимов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shd w:fill="FFFFFF" w:val="clear"/>
        </w:rPr>
        <w:t>участием регионального Росреестра состоялась межрегиональная конференция в формате круглого стола. В ходе совещания рассмотрены актуальные проблемы определения кадастровой оценки, выявления правообладателей ранее учтенных объектов недвижимости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работе приняли участие </w:t>
      </w:r>
      <w:r>
        <w:rPr>
          <w:sz w:val="28"/>
          <w:szCs w:val="28"/>
        </w:rPr>
        <w:t xml:space="preserve">министр по управлению имуществом и градостроительной деятельности Пермского края Лариса Ведерникова, министр имущественных отношений Архангельской области Ирина Ковалева, министр цифрового развития Рязанской области Андрей Ульянов, гости из Смоленской, Пензенской областей. Республику представляют  </w:t>
      </w:r>
      <w:r>
        <w:rPr>
          <w:sz w:val="28"/>
          <w:szCs w:val="28"/>
          <w:shd w:fill="FFFFFF" w:val="clear"/>
        </w:rPr>
        <w:t xml:space="preserve"> министр имущественных отношений Удмуртии Анна Боталова, руководитель регионального Росреестра Фарида Зворыгина, заместитель руководителя Павел Шишов, представители Кадастровой палаты Удмуртии, ЦКО БТИ, органы местного самоуправления городских и муниципальных округов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свой опыт представили регионы, которые наиболее активно включились в реализацию Федерального закона от 30 декабря 2020 г. № 518-ФЗ «О внесении изменений в отдельные законодательные акты Российской Федерации», которым установлен порядок выявления правообладателей ранее учтен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опыт представили министр по управлению имуществом и градостроительной деятельности Пермского края Лариса Ведерникова, министр имущественных отношений Удмуртской Республики Анна Бот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определения кадастровой стоимости 2022 и 2023 гг. озвучила заместитель директора БУ УР «ЦКО БТИ» Татьяна Немты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Пермского края «Центр технической инвентаризации и кадастровой оценки Пермского края» Александр Штейников также поделился опытом в части совершенствования правового регулирования в вопросах кадастр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цифрового развития Рязанской области Андрей Ульянов рассказал о взаимодействии с геоинформационными системами органов госвласти и местного самоуправления в рамках цифровой трансформации и применения при определении государственной кадастровой оценки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торой день конференции развернется 11 августа на базе ЦКО БТИ и будет посвящен общим вопросам государственной кадастровой оценки, профессиональному общению с коллегами и обмену  опытом. 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shd w:fill="FFFFFF" w:val="clear"/>
          <w:lang w:val="en-US" w:eastAsia="en-US"/>
        </w:rPr>
      </w:pPr>
      <w:r>
        <w:rPr>
          <w:b/>
          <w:sz w:val="16"/>
          <w:szCs w:val="16"/>
          <w:shd w:fill="FFFFFF" w:val="clear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0:00Z</dcterms:created>
  <dc:creator>priemnaya</dc:creator>
  <dc:description/>
  <dc:language>en-US</dc:language>
  <cp:lastModifiedBy>priemnaya</cp:lastModifiedBy>
  <dcterms:modified xsi:type="dcterms:W3CDTF">2022-08-11T07:55:00Z</dcterms:modified>
  <cp:revision>1</cp:revision>
  <dc:subject/>
  <dc:title/>
</cp:coreProperties>
</file>